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890" w:leader="none"/>
        </w:tabs>
        <w:rPr/>
      </w:pPr>
      <w:bookmarkStart w:id="0" w:name="_1198385587"/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-738505</wp:posOffset>
            </wp:positionV>
            <wp:extent cx="3656965" cy="2707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7775</wp:posOffset>
                </wp:positionH>
                <wp:positionV relativeFrom="paragraph">
                  <wp:posOffset>-186055</wp:posOffset>
                </wp:positionV>
                <wp:extent cx="575945" cy="431800"/>
                <wp:effectExtent l="5715" t="825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431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-14.65pt" to="143.55pt,19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94715</wp:posOffset>
            </wp:positionH>
            <wp:positionV relativeFrom="paragraph">
              <wp:posOffset>-272415</wp:posOffset>
            </wp:positionV>
            <wp:extent cx="323215" cy="1327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270" r="-11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2013" w:dyaOrig="57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91.45pt;margin-top:-40.9pt;width:170.95pt;height:81.9pt;mso-wrap-distance-left:9.05pt;mso-wrap-distance-right:9.05pt;mso-position-horizontal-relative:text;mso-position-vertical-relative:text" filled="t" fillcolor="#FFFFFF" o:ole="">
            <v:imagedata r:id="rId5" o:title=""/>
            <w10:wrap type="topAndBottom"/>
          </v:shape>
          <o:OLEObject Type="Embed" ProgID="" ShapeID="ole_rId4" DrawAspect="Content" ObjectID="_757877718" r:id="rId4"/>
        </w:object>
      </w:r>
      <w:r>
        <w:rPr/>
        <w:tab/>
      </w:r>
      <w:bookmarkEnd w:id="0"/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2486025" cy="8858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4800</wp:posOffset>
            </wp:positionH>
            <wp:positionV relativeFrom="paragraph">
              <wp:posOffset>2280920</wp:posOffset>
            </wp:positionV>
            <wp:extent cx="3959860" cy="30232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94715</wp:posOffset>
            </wp:positionH>
            <wp:positionV relativeFrom="paragraph">
              <wp:posOffset>2795270</wp:posOffset>
            </wp:positionV>
            <wp:extent cx="215265" cy="21526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3090</wp:posOffset>
                </wp:positionH>
                <wp:positionV relativeFrom="paragraph">
                  <wp:posOffset>3486150</wp:posOffset>
                </wp:positionV>
                <wp:extent cx="695325" cy="209550"/>
                <wp:effectExtent l="1905" t="5080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pt,274.5pt" to="201.4pt,29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2690</wp:posOffset>
                </wp:positionH>
                <wp:positionV relativeFrom="paragraph">
                  <wp:posOffset>3696335</wp:posOffset>
                </wp:positionV>
                <wp:extent cx="114300" cy="114300"/>
                <wp:effectExtent l="0" t="3810" r="381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pt,291.05pt" to="203.65pt,30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1555</wp:posOffset>
                </wp:positionH>
                <wp:positionV relativeFrom="paragraph">
                  <wp:posOffset>3797935</wp:posOffset>
                </wp:positionV>
                <wp:extent cx="17145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5pt,299.05pt" to="193.1pt,29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1100</wp:posOffset>
                </wp:positionH>
                <wp:positionV relativeFrom="paragraph">
                  <wp:posOffset>3052445</wp:posOffset>
                </wp:positionV>
                <wp:extent cx="575945" cy="431800"/>
                <wp:effectExtent l="5715" t="825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431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240.35pt" to="138.3pt,274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56615</wp:posOffset>
            </wp:positionH>
            <wp:positionV relativeFrom="paragraph">
              <wp:posOffset>3089910</wp:posOffset>
            </wp:positionV>
            <wp:extent cx="323215" cy="13271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1" t="-270" r="-11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2095</wp:posOffset>
                </wp:positionH>
                <wp:positionV relativeFrom="paragraph">
                  <wp:posOffset>513080</wp:posOffset>
                </wp:positionV>
                <wp:extent cx="4683760" cy="445516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760" cy="445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Samedi 8 mai 2010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Catégorie Super-Mini à Mini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Piste de l'Angeviniè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ue de l’Angevinière à Saint Herblain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jc w:val="left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Program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ab/>
                            </w:r>
                            <w:r>
                              <w:rPr>
                                <w:b/>
                                <w:sz w:val="28"/>
                              </w:rPr>
                              <w:t>13h3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  <w:tab/>
                              <w:t>Remise des dossard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b/>
                                <w:sz w:val="28"/>
                              </w:rPr>
                              <w:t>14h00</w:t>
                            </w:r>
                            <w:r>
                              <w:rPr>
                                <w:sz w:val="28"/>
                              </w:rPr>
                              <w:tab/>
                              <w:t>Début des compéti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6120" w:leader="none"/>
                              </w:tabs>
                              <w:ind w:left="3060" w:right="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érie 1 fo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6120" w:leader="none"/>
                              </w:tabs>
                              <w:ind w:left="3060" w:right="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érie 2 fo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6120" w:leader="none"/>
                              </w:tabs>
                              <w:ind w:left="3060" w:right="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ntrac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6120" w:leader="none"/>
                              </w:tabs>
                              <w:ind w:left="3060" w:right="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inales fon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ind w:left="3060"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ind w:left="2700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64" w:leader="none"/>
                              </w:tabs>
                              <w:ind w:left="2124" w:right="0" w:hanging="1404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18h00</w:t>
                            </w:r>
                            <w:r>
                              <w:rPr>
                                <w:sz w:val="28"/>
                              </w:rPr>
                              <w:tab/>
                              <w:t>Fin de la compéti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64" w:leader="none"/>
                              </w:tabs>
                              <w:ind w:left="2124" w:right="0" w:hanging="140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6"/>
                              <w:numPr>
                                <w:ilvl w:val="5"/>
                                <w:numId w:val="5"/>
                              </w:numPr>
                              <w:shd w:fill="000000" w:val="clear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nscriptions auprès de votre clu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8pt;height:350.8pt;mso-wrap-distance-left:9.05pt;mso-wrap-distance-right:9.05pt;mso-wrap-distance-top:0pt;mso-wrap-distance-bottom:0pt;margin-top:40.4pt;mso-position-vertical-relative:text;margin-left:41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0" w:leader="none"/>
                        </w:tabs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Samedi 8 mai 2010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0" w:leader="none"/>
                        </w:tabs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Catégorie Super-Mini à Mini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Piste de l'Angeviniè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Rue de l’Angevinière à Saint Herblain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0" w:leader="none"/>
                        </w:tabs>
                        <w:jc w:val="left"/>
                        <w:rPr>
                          <w:rFonts w:ascii="Arial Black" w:hAnsi="Arial Black" w:cs="Arial Black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/>
                        <w:t>Programm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de-DE"/>
                        </w:rPr>
                        <w:tab/>
                      </w:r>
                      <w:r>
                        <w:rPr>
                          <w:b/>
                          <w:sz w:val="28"/>
                        </w:rPr>
                        <w:t>13h30</w:t>
                      </w:r>
                      <w:r>
                        <w:rPr>
                          <w:sz w:val="28"/>
                        </w:rPr>
                        <w:t xml:space="preserve"> </w:t>
                        <w:tab/>
                        <w:t>Remise des dossards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ab/>
                      </w:r>
                      <w:r>
                        <w:rPr>
                          <w:b/>
                          <w:sz w:val="28"/>
                        </w:rPr>
                        <w:t>14h00</w:t>
                      </w:r>
                      <w:r>
                        <w:rPr>
                          <w:sz w:val="28"/>
                        </w:rPr>
                        <w:tab/>
                        <w:t>Début des compétitions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6120" w:leader="none"/>
                        </w:tabs>
                        <w:ind w:left="3060" w:right="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érie 1 fo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6120" w:leader="none"/>
                        </w:tabs>
                        <w:ind w:left="3060" w:right="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érie 2 fo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6120" w:leader="none"/>
                        </w:tabs>
                        <w:ind w:left="3060" w:right="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ntrac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6120" w:leader="none"/>
                        </w:tabs>
                        <w:ind w:left="3060" w:right="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inales fon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ind w:left="3060"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</w:tabs>
                        <w:ind w:left="2700"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464" w:leader="none"/>
                        </w:tabs>
                        <w:ind w:left="2124" w:right="0" w:hanging="1404"/>
                        <w:rPr/>
                      </w:pPr>
                      <w:r>
                        <w:rPr>
                          <w:b/>
                          <w:sz w:val="28"/>
                        </w:rPr>
                        <w:t>18h00</w:t>
                      </w:r>
                      <w:r>
                        <w:rPr>
                          <w:sz w:val="28"/>
                        </w:rPr>
                        <w:tab/>
                        <w:t>Fin de la compétitio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464" w:leader="none"/>
                        </w:tabs>
                        <w:ind w:left="2124" w:right="0" w:hanging="1404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6"/>
                        <w:numPr>
                          <w:ilvl w:val="5"/>
                          <w:numId w:val="5"/>
                        </w:numPr>
                        <w:shd w:fill="000000" w:val="clear"/>
                        <w:tabs>
                          <w:tab w:val="clear" w:pos="708"/>
                          <w:tab w:val="left" w:pos="0" w:leader="none"/>
                        </w:tabs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Inscriptions auprès de votre club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699770</wp:posOffset>
                </wp:positionV>
                <wp:extent cx="4355465" cy="159956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5465" cy="159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Avenue de l’Angeviniè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Périphérique Nord, Porte N°35 : Sautron ,Saint Herblain Nord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Prendre direction Nantes centre par la route de Vannes  à droite au rond point d’Auchan et du tram ( Jets d’eau).Faire 200 m et prendre à droite au 1er rond point, suivre la ligne de tram sous le sillon de Bretagne, faire 120 m et tout droit  et tourner à droite au terminus de la ligne de tram..Le gymnase est à droite près des terrains de tenni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5pt;height:125.95pt;mso-wrap-distance-left:9.05pt;mso-wrap-distance-right:9.05pt;mso-wrap-distance-top:0pt;mso-wrap-distance-bottom:0pt;margin-top:55.1pt;mso-position-vertical-relative:text;margin-left: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Avenue de l’Angevinièr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 xml:space="preserve">Périphérique Nord, Porte N°35 : Sautron ,Saint Herblain Nord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Prendre direction Nantes centre par la route de Vannes  à droite au rond point d’Auchan et du tram ( Jets d’eau).Faire 200 m et prendre à droite au 1er rond point, suivre la ligne de tram sous le sillon de Bretagne, faire 120 m et tout droit  et tourner à droite au terminus de la ligne de tram..Le gymnase est à droite près des terrains de tenni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-717550</wp:posOffset>
                </wp:positionV>
                <wp:extent cx="4203700" cy="1189990"/>
                <wp:effectExtent l="0" t="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3720" cy="1190160"/>
                          <a:chOff x="0" y="0"/>
                          <a:chExt cx="4203720" cy="1190160"/>
                        </a:xfrm>
                      </wpg:grpSpPr>
                      <wps:wsp>
                        <wps:cNvSpPr/>
                        <wps:spPr>
                          <a:xfrm>
                            <a:off x="1099080" y="732960"/>
                            <a:ext cx="454680" cy="454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171717"/>
                              </a:gs>
                              <a:gs pos="100000">
                                <a:srgbClr val="333333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732960"/>
                            <a:ext cx="454680" cy="454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b3b3b"/>
                              </a:gs>
                              <a:gs pos="100000">
                                <a:srgbClr val="80808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732960"/>
                            <a:ext cx="454680" cy="454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454545"/>
                              </a:gs>
                              <a:gs pos="100000">
                                <a:srgbClr val="969696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732960"/>
                            <a:ext cx="454680" cy="454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585858"/>
                              </a:gs>
                              <a:gs pos="100000">
                                <a:srgbClr val="c0c0c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640" y="732960"/>
                            <a:ext cx="454680" cy="454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" y="732960"/>
                            <a:ext cx="820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" y="641520"/>
                            <a:ext cx="729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90160"/>
                            <a:ext cx="1277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098720"/>
                            <a:ext cx="1094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007280"/>
                            <a:ext cx="1003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" y="915840"/>
                            <a:ext cx="911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" y="824400"/>
                            <a:ext cx="1003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" y="550080"/>
                            <a:ext cx="637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" y="458640"/>
                            <a:ext cx="63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82628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Challeng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274320"/>
                            <a:ext cx="338076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4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C0C0C0"/>
                                  <w:lang w:val="fr-FR" w:eastAsia="zxx" w:bidi="ar-SA"/>
                                </w:rPr>
                                <w:t>Fond</w:t>
                              </w: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Times New Roman" w:hAnsi="Times New Roman" w:eastAsia="Times New Roman" w:cs="Times New Roman"/>
                                  <w:color w:val="C0C0C0"/>
                                  <w:lang w:val="fr-FR" w:eastAsia="zxx" w:bidi="ar-SA"/>
                                </w:rPr>
                                <w:t xml:space="preserve"> 4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-56.5pt;width:331pt;height:93.7pt" coordorigin="8820,-1130" coordsize="6620,1874">
                <v:oval id="shape_0" coordsize="21600,21600" fillcolor="#171717" stroked="t" o:allowincell="f" style="position:absolute;left:10551;top:24;width:715;height:715;mso-wrap-style:none;v-text-anchor:middle">
                  <v:fill o:detectmouseclick="t" color2="#333333"/>
                  <v:stroke color="black" weight="19080" joinstyle="miter" endcap="flat"/>
                  <w10:wrap type="none"/>
                </v:oval>
                <v:oval id="shape_0" coordsize="21600,21600" fillcolor="#3b3b3b" stroked="t" o:allowincell="f" style="position:absolute;left:11415;top:24;width:715;height:715;mso-wrap-style:none;v-text-anchor:middle">
                  <v:fill o:detectmouseclick="t" color2="gray"/>
                  <v:stroke color="black" weight="19080" joinstyle="miter" endcap="flat"/>
                  <w10:wrap type="none"/>
                </v:oval>
                <v:oval id="shape_0" coordsize="21600,21600" fillcolor="#454545" stroked="t" o:allowincell="f" style="position:absolute;left:12281;top:24;width:715;height:715;mso-wrap-style:none;v-text-anchor:middle">
                  <v:fill o:detectmouseclick="t" color2="#969696"/>
                  <v:stroke color="black" weight="19080" joinstyle="miter" endcap="flat"/>
                  <w10:wrap type="none"/>
                </v:oval>
                <v:oval id="shape_0" coordsize="21600,21600" fillcolor="#585858" stroked="t" o:allowincell="f" style="position:absolute;left:13143;top:24;width:715;height:715;mso-wrap-style:none;v-text-anchor:middle">
                  <v:fill o:detectmouseclick="t" color2="silver"/>
                  <v:stroke color="black" weight="19080" joinstyle="miter" endcap="flat"/>
                  <w10:wrap type="none"/>
                </v:oval>
                <v:oval id="shape_0" coordsize="21600,21600" fillcolor="#757575" stroked="t" o:allowincell="f" style="position:absolute;left:14007;top:24;width:715;height:715;mso-wrap-style:none;v-text-anchor:middle">
                  <v:fill o:detectmouseclick="t" color2="white"/>
                  <v:stroke color="black" weight="19080" joinstyle="miter" endcap="flat"/>
                  <w10:wrap type="none"/>
                </v:oval>
                <v:line id="shape_0" from="9252,24" to="10543,2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9252,-120" to="10399,-12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820,744" to="10831,744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8964,600" to="10687,600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8964,456" to="10543,45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9108,312" to="10543,31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9108,168" to="10687,16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9396,-264" to="10399,-26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9396,-408" to="10399,-4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40;top:-1130;width:2875;height:71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xx" w:bidi="ar-SA"/>
                          </w:rPr>
                          <w:t>Challen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16;top:-698;width:5323;height:859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234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7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C0C0C0"/>
                            <w:lang w:val="fr-FR" w:eastAsia="zxx" w:bidi="ar-SA"/>
                          </w:rPr>
                          <w:t>Fond</w:t>
                        </w:r>
                        <w:r>
                          <w:rPr>
                            <w:kern w:val="2"/>
                            <w:sz w:val="72"/>
                            <w:szCs w:val="24"/>
                            <w:rFonts w:ascii="Times New Roman" w:hAnsi="Times New Roman" w:eastAsia="Times New Roman" w:cs="Times New Roman"/>
                            <w:color w:val="C0C0C0"/>
                            <w:lang w:val="fr-FR" w:eastAsia="zxx" w:bidi="ar-SA"/>
                          </w:rPr>
                          <w:t xml:space="preserve"> 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</wp:posOffset>
                </wp:positionH>
                <wp:positionV relativeFrom="paragraph">
                  <wp:posOffset>-717550</wp:posOffset>
                </wp:positionV>
                <wp:extent cx="4203700" cy="1189990"/>
                <wp:effectExtent l="635" t="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3720" cy="1190160"/>
                          <a:chOff x="0" y="0"/>
                          <a:chExt cx="4203720" cy="1190160"/>
                        </a:xfrm>
                      </wpg:grpSpPr>
                      <wps:wsp>
                        <wps:cNvSpPr/>
                        <wps:spPr>
                          <a:xfrm>
                            <a:off x="1099080" y="732960"/>
                            <a:ext cx="454680" cy="454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171717"/>
                              </a:gs>
                              <a:gs pos="100000">
                                <a:srgbClr val="333333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732960"/>
                            <a:ext cx="454680" cy="454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b3b3b"/>
                              </a:gs>
                              <a:gs pos="100000">
                                <a:srgbClr val="80808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732960"/>
                            <a:ext cx="454680" cy="454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454545"/>
                              </a:gs>
                              <a:gs pos="100000">
                                <a:srgbClr val="969696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732960"/>
                            <a:ext cx="454680" cy="454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585858"/>
                              </a:gs>
                              <a:gs pos="100000">
                                <a:srgbClr val="c0c0c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640" y="732960"/>
                            <a:ext cx="454680" cy="454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" y="732960"/>
                            <a:ext cx="820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" y="641520"/>
                            <a:ext cx="729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90160"/>
                            <a:ext cx="1277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098720"/>
                            <a:ext cx="1094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007280"/>
                            <a:ext cx="1003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" y="915840"/>
                            <a:ext cx="911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" y="824400"/>
                            <a:ext cx="1003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" y="550080"/>
                            <a:ext cx="637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" y="458640"/>
                            <a:ext cx="63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82628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Challeng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274320"/>
                            <a:ext cx="338076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4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i/>
                                  <w:szCs w:val="24"/>
                                  <w:imprint/>
                                  <w:rFonts w:ascii="Times New Roman" w:hAnsi="Times New Roman" w:eastAsia="Times New Roman" w:cs="Times New Roman"/>
                                  <w:color w:val="C0C0C0"/>
                                  <w:lang w:val="fr-FR" w:eastAsia="zxx" w:bidi="ar-SA"/>
                                </w:rPr>
                                <w:t>Fond</w:t>
                              </w: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Times New Roman" w:hAnsi="Times New Roman" w:eastAsia="Times New Roman" w:cs="Times New Roman"/>
                                  <w:color w:val="C0C0C0"/>
                                  <w:lang w:val="fr-FR" w:eastAsia="zxx" w:bidi="ar-SA"/>
                                </w:rPr>
                                <w:t xml:space="preserve"> 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-56.5pt;width:331pt;height:93.7pt" coordorigin="612,-1130" coordsize="6620,1874">
                <v:oval id="shape_0" coordsize="21600,21600" fillcolor="#171717" stroked="t" o:allowincell="f" style="position:absolute;left:2343;top:24;width:715;height:715;mso-wrap-style:none;v-text-anchor:middle">
                  <v:fill o:detectmouseclick="t" color2="#333333"/>
                  <v:stroke color="black" weight="19080" joinstyle="miter" endcap="flat"/>
                  <w10:wrap type="none"/>
                </v:oval>
                <v:oval id="shape_0" coordsize="21600,21600" fillcolor="#3b3b3b" stroked="t" o:allowincell="f" style="position:absolute;left:3207;top:24;width:715;height:715;mso-wrap-style:none;v-text-anchor:middle">
                  <v:fill o:detectmouseclick="t" color2="gray"/>
                  <v:stroke color="black" weight="19080" joinstyle="miter" endcap="flat"/>
                  <w10:wrap type="none"/>
                </v:oval>
                <v:oval id="shape_0" coordsize="21600,21600" fillcolor="#454545" stroked="t" o:allowincell="f" style="position:absolute;left:4073;top:24;width:715;height:715;mso-wrap-style:none;v-text-anchor:middle">
                  <v:fill o:detectmouseclick="t" color2="#969696"/>
                  <v:stroke color="black" weight="19080" joinstyle="miter" endcap="flat"/>
                  <w10:wrap type="none"/>
                </v:oval>
                <v:oval id="shape_0" coordsize="21600,21600" fillcolor="#585858" stroked="t" o:allowincell="f" style="position:absolute;left:4935;top:24;width:715;height:715;mso-wrap-style:none;v-text-anchor:middle">
                  <v:fill o:detectmouseclick="t" color2="silver"/>
                  <v:stroke color="black" weight="19080" joinstyle="miter" endcap="flat"/>
                  <w10:wrap type="none"/>
                </v:oval>
                <v:oval id="shape_0" coordsize="21600,21600" fillcolor="#757575" stroked="t" o:allowincell="f" style="position:absolute;left:5799;top:24;width:715;height:715;mso-wrap-style:none;v-text-anchor:middle">
                  <v:fill o:detectmouseclick="t" color2="white"/>
                  <v:stroke color="black" weight="19080" joinstyle="miter" endcap="flat"/>
                  <w10:wrap type="none"/>
                </v:oval>
                <v:line id="shape_0" from="1044,24" to="2335,2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044,-120" to="2191,-12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12,744" to="2623,744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756,600" to="2479,600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756,456" to="2335,45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900,312" to="2335,31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900,168" to="2479,16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188,-264" to="2191,-26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188,-408" to="2191,-4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332;top:-1130;width:2875;height:71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xx" w:bidi="ar-SA"/>
                          </w:rPr>
                          <w:t>Challen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8;top:-698;width:5323;height:859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234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i/>
                            <w:szCs w:val="24"/>
                            <w:imprint/>
                            <w:rFonts w:ascii="Times New Roman" w:hAnsi="Times New Roman" w:eastAsia="Times New Roman" w:cs="Times New Roman"/>
                            <w:color w:val="C0C0C0"/>
                            <w:lang w:val="fr-FR" w:eastAsia="zxx" w:bidi="ar-SA"/>
                          </w:rPr>
                          <w:t>Fond</w:t>
                        </w:r>
                        <w:r>
                          <w:rPr>
                            <w:kern w:val="2"/>
                            <w:sz w:val="72"/>
                            <w:szCs w:val="24"/>
                            <w:rFonts w:ascii="Times New Roman" w:hAnsi="Times New Roman" w:eastAsia="Times New Roman" w:cs="Times New Roman"/>
                            <w:color w:val="C0C0C0"/>
                            <w:lang w:val="fr-FR" w:eastAsia="zxx" w:bidi="ar-SA"/>
                          </w:rPr>
                          <w:t xml:space="preserve"> 44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</wp:posOffset>
                </wp:positionH>
                <wp:positionV relativeFrom="paragraph">
                  <wp:posOffset>745490</wp:posOffset>
                </wp:positionV>
                <wp:extent cx="4295140" cy="539242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539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Courses de fond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1"/>
                                <w:numId w:val="5"/>
                              </w:numPr>
                              <w:tabs>
                                <w:tab w:val="clear" w:pos="2340"/>
                                <w:tab w:val="left" w:pos="720" w:leader="none"/>
                              </w:tabs>
                              <w:ind w:left="360" w:right="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érie de fond</w:t>
                            </w:r>
                          </w:p>
                          <w:p>
                            <w:pPr>
                              <w:pStyle w:val="TextBody"/>
                              <w:spacing w:before="0" w:after="62"/>
                              <w:ind w:left="690" w:right="0" w:hanging="15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ux séries seront courues dans chaque catégorie.</w:t>
                            </w:r>
                          </w:p>
                          <w:p>
                            <w:pPr>
                              <w:pStyle w:val="TextBody"/>
                              <w:spacing w:before="0" w:after="62"/>
                              <w:ind w:left="690" w:right="0" w:hanging="15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s séries seront pré-tirées au sort au secrétariat en fonction des présents.</w:t>
                            </w:r>
                          </w:p>
                          <w:p>
                            <w:pPr>
                              <w:pStyle w:val="TextBody"/>
                              <w:spacing w:before="0" w:after="62"/>
                              <w:ind w:left="690" w:right="0" w:hanging="15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aque coureur se verra attribué des points en fonction de sa place à l'arrivée (1 point au premier, 2 au deuxième, …)</w:t>
                            </w:r>
                          </w:p>
                          <w:p>
                            <w:pPr>
                              <w:pStyle w:val="TextBody"/>
                              <w:spacing w:before="0" w:after="62"/>
                              <w:ind w:left="690" w:right="0" w:hanging="15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s séries comporteront un maximum de 15 coureurs.</w:t>
                            </w:r>
                          </w:p>
                          <w:p>
                            <w:pPr>
                              <w:pStyle w:val="TextBody"/>
                              <w:spacing w:before="0" w:after="62"/>
                              <w:ind w:left="690" w:right="0" w:hanging="15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 placement sur la ligne se fait au choix des patineurs dans l'ordre d'appel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720" w:right="0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nales</w:t>
                            </w:r>
                          </w:p>
                          <w:p>
                            <w:pPr>
                              <w:pStyle w:val="TextBody"/>
                              <w:spacing w:before="0" w:after="62"/>
                              <w:ind w:left="705" w:right="0" w:hanging="15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us les participants courent une finale afin d'établir le classement complet</w:t>
                            </w:r>
                          </w:p>
                          <w:p>
                            <w:pPr>
                              <w:pStyle w:val="TextBody"/>
                              <w:spacing w:before="0" w:after="62"/>
                              <w:ind w:left="705" w:right="0" w:hanging="15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s finales, finales de classement comporteront au plus 15 coureurs.</w:t>
                            </w:r>
                          </w:p>
                          <w:p>
                            <w:pPr>
                              <w:pStyle w:val="TextBody"/>
                              <w:spacing w:before="0" w:after="62"/>
                              <w:ind w:left="705" w:right="0" w:hanging="15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s finales seront réalisées en fonction du classement des points acquis lors des séries.</w:t>
                            </w:r>
                          </w:p>
                          <w:p>
                            <w:pPr>
                              <w:pStyle w:val="TextBody"/>
                              <w:spacing w:before="0" w:after="62"/>
                              <w:ind w:left="705" w:right="0" w:hanging="15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 cas d'égalité, la place dans la deuxième série départage. Si il y a encore égalité le plus jeune patineur obtient la meilleure place.</w:t>
                            </w:r>
                          </w:p>
                          <w:p>
                            <w:pPr>
                              <w:pStyle w:val="TextBody"/>
                              <w:spacing w:before="0" w:after="62"/>
                              <w:ind w:left="705" w:right="0" w:hanging="15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 placement sur la ligne se fait au choix des patineurs dans l'ordre d'appel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70" w:leader="none"/>
                              </w:tabs>
                              <w:ind w:left="735" w:right="0" w:hanging="360"/>
                              <w:rPr/>
                            </w:pPr>
                            <w:r>
                              <w:rPr/>
                              <w:t>Distances</w:t>
                            </w:r>
                          </w:p>
                          <w:tbl>
                            <w:tblPr>
                              <w:tblW w:w="6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8"/>
                              <w:gridCol w:w="1515"/>
                              <w:gridCol w:w="1626"/>
                              <w:gridCol w:w="1549"/>
                            </w:tblGrid>
                            <w:tr>
                              <w:trPr/>
                              <w:tc>
                                <w:tcPr>
                                  <w:tcW w:w="2078" w:type="dxa"/>
                                  <w:tcBorders/>
                                </w:tcPr>
                                <w:p>
                                  <w:pPr>
                                    <w:pStyle w:val="Contenudetableau"/>
                                    <w:pBdr>
                                      <w:top w:val="single" w:sz="8" w:space="1" w:color="000000"/>
                                      <w:left w:val="single" w:sz="8" w:space="1" w:color="000000"/>
                                      <w:bottom w:val="single" w:sz="8" w:space="1" w:color="000000"/>
                                    </w:pBd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tégorie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</w:tcPr>
                                <w:p>
                                  <w:pPr>
                                    <w:pStyle w:val="Contenudetableau"/>
                                    <w:pBdr>
                                      <w:top w:val="single" w:sz="8" w:space="1" w:color="000000"/>
                                      <w:left w:val="single" w:sz="8" w:space="1" w:color="000000"/>
                                      <w:bottom w:val="single" w:sz="8" w:space="1" w:color="000000"/>
                                    </w:pBd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ère série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/>
                                </w:tcPr>
                                <w:p>
                                  <w:pPr>
                                    <w:pStyle w:val="Contenudetableau"/>
                                    <w:pBdr>
                                      <w:top w:val="single" w:sz="8" w:space="1" w:color="000000"/>
                                      <w:left w:val="single" w:sz="8" w:space="1" w:color="000000"/>
                                      <w:bottom w:val="single" w:sz="8" w:space="1" w:color="000000"/>
                                    </w:pBd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ème Série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Contenudetableau"/>
                                    <w:pBdr>
                                      <w:top w:val="single" w:sz="8" w:space="1" w:color="000000"/>
                                      <w:left w:val="single" w:sz="8" w:space="1" w:color="000000"/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in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8" w:type="dxa"/>
                                  <w:tcBorders/>
                                </w:tcPr>
                                <w:p>
                                  <w:pPr>
                                    <w:pStyle w:val="Contenudetableau"/>
                                    <w:pBdr>
                                      <w:left w:val="single" w:sz="8" w:space="1" w:color="000000"/>
                                      <w:bottom w:val="single" w:sz="8" w:space="1" w:color="000000"/>
                                    </w:pBd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Super-Mini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</w:tcPr>
                                <w:p>
                                  <w:pPr>
                                    <w:pStyle w:val="Contenudetableau"/>
                                    <w:pBdr>
                                      <w:left w:val="single" w:sz="8" w:space="1" w:color="000000"/>
                                      <w:bottom w:val="single" w:sz="8" w:space="1" w:color="000000"/>
                                    </w:pBd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m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/>
                                </w:tcPr>
                                <w:p>
                                  <w:pPr>
                                    <w:pStyle w:val="Contenudetableau"/>
                                    <w:pBdr>
                                      <w:left w:val="single" w:sz="8" w:space="1" w:color="000000"/>
                                      <w:bottom w:val="single" w:sz="8" w:space="1" w:color="000000"/>
                                    </w:pBd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m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Contenudetableau"/>
                                    <w:pBdr>
                                      <w:left w:val="single" w:sz="8" w:space="1" w:color="000000"/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8" w:type="dxa"/>
                                  <w:tcBorders/>
                                </w:tcPr>
                                <w:p>
                                  <w:pPr>
                                    <w:pStyle w:val="Contenudetableau"/>
                                    <w:pBdr>
                                      <w:left w:val="single" w:sz="8" w:space="1" w:color="000000"/>
                                      <w:bottom w:val="single" w:sz="8" w:space="1" w:color="000000"/>
                                    </w:pBd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Mini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</w:tcPr>
                                <w:p>
                                  <w:pPr>
                                    <w:pStyle w:val="Contenudetableau"/>
                                    <w:pBdr>
                                      <w:left w:val="single" w:sz="8" w:space="1" w:color="000000"/>
                                      <w:bottom w:val="single" w:sz="8" w:space="1" w:color="000000"/>
                                    </w:pBd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m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/>
                                </w:tcPr>
                                <w:p>
                                  <w:pPr>
                                    <w:pStyle w:val="Contenudetableau"/>
                                    <w:pBdr>
                                      <w:left w:val="single" w:sz="8" w:space="1" w:color="000000"/>
                                      <w:bottom w:val="single" w:sz="8" w:space="1" w:color="000000"/>
                                    </w:pBd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m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Contenudetableau"/>
                                    <w:pBdr>
                                      <w:left w:val="single" w:sz="8" w:space="1" w:color="000000"/>
                                      <w:bottom w:val="single" w:sz="8" w:space="1" w:color="000000"/>
                                    </w:pBd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8" w:type="dxa"/>
                                  <w:tcBorders/>
                                </w:tcPr>
                                <w:p>
                                  <w:pPr>
                                    <w:pStyle w:val="Contenudetableau"/>
                                    <w:pBdr>
                                      <w:left w:val="single" w:sz="8" w:space="1" w:color="000000"/>
                                      <w:bottom w:val="single" w:sz="8" w:space="1" w:color="000000"/>
                                    </w:pBd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Poussin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</w:tcPr>
                                <w:p>
                                  <w:pPr>
                                    <w:pStyle w:val="Contenudetableau"/>
                                    <w:pBdr>
                                      <w:left w:val="single" w:sz="8" w:space="1" w:color="000000"/>
                                      <w:bottom w:val="single" w:sz="8" w:space="1" w:color="000000"/>
                                    </w:pBd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50m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/>
                                </w:tcPr>
                                <w:p>
                                  <w:pPr>
                                    <w:pStyle w:val="Contenudetableau"/>
                                    <w:pBdr>
                                      <w:left w:val="single" w:sz="8" w:space="1" w:color="000000"/>
                                      <w:bottom w:val="single" w:sz="8" w:space="1" w:color="000000"/>
                                    </w:pBd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50m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Contenudetableau"/>
                                    <w:pBdr>
                                      <w:left w:val="single" w:sz="8" w:space="1" w:color="000000"/>
                                      <w:bottom w:val="single" w:sz="8" w:space="1" w:color="000000"/>
                                    </w:pBd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50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8" w:type="dxa"/>
                                  <w:tcBorders/>
                                </w:tcPr>
                                <w:p>
                                  <w:pPr>
                                    <w:pStyle w:val="Contenudetableau"/>
                                    <w:pBdr>
                                      <w:left w:val="single" w:sz="8" w:space="1" w:color="000000"/>
                                      <w:bottom w:val="single" w:sz="8" w:space="1" w:color="000000"/>
                                    </w:pBd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enjamins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</w:tcPr>
                                <w:p>
                                  <w:pPr>
                                    <w:pStyle w:val="Contenudetableau"/>
                                    <w:pBdr>
                                      <w:left w:val="single" w:sz="8" w:space="1" w:color="000000"/>
                                      <w:bottom w:val="single" w:sz="8" w:space="1" w:color="000000"/>
                                    </w:pBd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m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/>
                                </w:tcPr>
                                <w:p>
                                  <w:pPr>
                                    <w:pStyle w:val="Contenudetableau"/>
                                    <w:pBdr>
                                      <w:left w:val="single" w:sz="8" w:space="1" w:color="000000"/>
                                      <w:bottom w:val="single" w:sz="8" w:space="1" w:color="000000"/>
                                    </w:pBd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m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Contenudetableau"/>
                                    <w:pBdr>
                                      <w:left w:val="single" w:sz="8" w:space="1" w:color="000000"/>
                                      <w:bottom w:val="single" w:sz="8" w:space="1" w:color="000000"/>
                                    </w:pBd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8" w:type="dxa"/>
                                  <w:tcBorders/>
                                </w:tcPr>
                                <w:p>
                                  <w:pPr>
                                    <w:pStyle w:val="Contenudetableau"/>
                                    <w:pBdr>
                                      <w:left w:val="single" w:sz="8" w:space="1" w:color="000000"/>
                                      <w:bottom w:val="single" w:sz="8" w:space="1" w:color="000000"/>
                                    </w:pBd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Minimes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</w:tcPr>
                                <w:p>
                                  <w:pPr>
                                    <w:pStyle w:val="Contenudetableau"/>
                                    <w:pBdr>
                                      <w:left w:val="single" w:sz="8" w:space="1" w:color="000000"/>
                                      <w:bottom w:val="single" w:sz="8" w:space="1" w:color="000000"/>
                                    </w:pBd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0m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/>
                                </w:tcPr>
                                <w:p>
                                  <w:pPr>
                                    <w:pStyle w:val="Contenudetableau"/>
                                    <w:pBdr>
                                      <w:left w:val="single" w:sz="8" w:space="1" w:color="000000"/>
                                      <w:bottom w:val="single" w:sz="8" w:space="1" w:color="000000"/>
                                    </w:pBd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0m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Contenudetableau"/>
                                    <w:pBdr>
                                      <w:left w:val="single" w:sz="8" w:space="1" w:color="000000"/>
                                      <w:bottom w:val="single" w:sz="8" w:space="1" w:color="000000"/>
                                    </w:pBd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0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705" w:right="0" w:hanging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right="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pt;height:424.6pt;mso-wrap-distance-left:9.05pt;mso-wrap-distance-right:9.05pt;mso-wrap-distance-top:0pt;mso-wrap-distance-bottom:0pt;margin-top:58.7pt;mso-position-vertical-relative:text;margin-left:2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/>
                        <w:t>Courses de fond</w:t>
                      </w:r>
                    </w:p>
                    <w:p>
                      <w:pPr>
                        <w:pStyle w:val="Heading2"/>
                        <w:numPr>
                          <w:ilvl w:val="1"/>
                          <w:numId w:val="5"/>
                        </w:numPr>
                        <w:tabs>
                          <w:tab w:val="clear" w:pos="2340"/>
                          <w:tab w:val="left" w:pos="720" w:leader="none"/>
                        </w:tabs>
                        <w:ind w:left="360" w:right="0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Série de fond</w:t>
                      </w:r>
                    </w:p>
                    <w:p>
                      <w:pPr>
                        <w:pStyle w:val="TextBody"/>
                        <w:spacing w:before="0" w:after="62"/>
                        <w:ind w:left="690" w:right="0" w:hanging="15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ux séries seront courues dans chaque catégorie.</w:t>
                      </w:r>
                    </w:p>
                    <w:p>
                      <w:pPr>
                        <w:pStyle w:val="TextBody"/>
                        <w:spacing w:before="0" w:after="62"/>
                        <w:ind w:left="690" w:right="0" w:hanging="15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s séries seront pré-tirées au sort au secrétariat en fonction des présents.</w:t>
                      </w:r>
                    </w:p>
                    <w:p>
                      <w:pPr>
                        <w:pStyle w:val="TextBody"/>
                        <w:spacing w:before="0" w:after="62"/>
                        <w:ind w:left="690" w:right="0" w:hanging="15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haque coureur se verra attribué des points en fonction de sa place à l'arrivée (1 point au premier, 2 au deuxième, …)</w:t>
                      </w:r>
                    </w:p>
                    <w:p>
                      <w:pPr>
                        <w:pStyle w:val="TextBody"/>
                        <w:spacing w:before="0" w:after="62"/>
                        <w:ind w:left="690" w:right="0" w:hanging="15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s séries comporteront un maximum de 15 coureurs.</w:t>
                      </w:r>
                    </w:p>
                    <w:p>
                      <w:pPr>
                        <w:pStyle w:val="TextBody"/>
                        <w:spacing w:before="0" w:after="62"/>
                        <w:ind w:left="690" w:right="0" w:hanging="15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 placement sur la ligne se fait au choix des patineurs dans l'ordre d'appel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720" w:right="0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nales</w:t>
                      </w:r>
                    </w:p>
                    <w:p>
                      <w:pPr>
                        <w:pStyle w:val="TextBody"/>
                        <w:spacing w:before="0" w:after="62"/>
                        <w:ind w:left="705" w:right="0" w:hanging="15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ous les participants courent une finale afin d'établir le classement complet</w:t>
                      </w:r>
                    </w:p>
                    <w:p>
                      <w:pPr>
                        <w:pStyle w:val="TextBody"/>
                        <w:spacing w:before="0" w:after="62"/>
                        <w:ind w:left="705" w:right="0" w:hanging="15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s finales, finales de classement comporteront au plus 15 coureurs.</w:t>
                      </w:r>
                    </w:p>
                    <w:p>
                      <w:pPr>
                        <w:pStyle w:val="TextBody"/>
                        <w:spacing w:before="0" w:after="62"/>
                        <w:ind w:left="705" w:right="0" w:hanging="15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s finales seront réalisées en fonction du classement des points acquis lors des séries.</w:t>
                      </w:r>
                    </w:p>
                    <w:p>
                      <w:pPr>
                        <w:pStyle w:val="TextBody"/>
                        <w:spacing w:before="0" w:after="62"/>
                        <w:ind w:left="705" w:right="0" w:hanging="15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n cas d'égalité, la place dans la deuxième série départage. Si il y a encore égalité le plus jeune patineur obtient la meilleure place.</w:t>
                      </w:r>
                    </w:p>
                    <w:p>
                      <w:pPr>
                        <w:pStyle w:val="TextBody"/>
                        <w:spacing w:before="0" w:after="62"/>
                        <w:ind w:left="705" w:right="0" w:hanging="15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 placement sur la ligne se fait au choix des patineurs dans l'ordre d'appel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70" w:leader="none"/>
                        </w:tabs>
                        <w:ind w:left="735" w:right="0" w:hanging="360"/>
                        <w:rPr/>
                      </w:pPr>
                      <w:r>
                        <w:rPr/>
                        <w:t>Distances</w:t>
                      </w:r>
                    </w:p>
                    <w:tbl>
                      <w:tblPr>
                        <w:tblW w:w="6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8"/>
                        <w:gridCol w:w="1515"/>
                        <w:gridCol w:w="1626"/>
                        <w:gridCol w:w="1549"/>
                      </w:tblGrid>
                      <w:tr>
                        <w:trPr/>
                        <w:tc>
                          <w:tcPr>
                            <w:tcW w:w="2078" w:type="dxa"/>
                            <w:tcBorders/>
                          </w:tcPr>
                          <w:p>
                            <w:pPr>
                              <w:pStyle w:val="Contenudetableau"/>
                              <w:pBdr>
                                <w:top w:val="single" w:sz="8" w:space="1" w:color="000000"/>
                                <w:left w:val="single" w:sz="8" w:space="1" w:color="000000"/>
                                <w:bottom w:val="single" w:sz="8" w:space="1" w:color="000000"/>
                              </w:pBdr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tégorie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</w:tcPr>
                          <w:p>
                            <w:pPr>
                              <w:pStyle w:val="Contenudetableau"/>
                              <w:pBdr>
                                <w:top w:val="single" w:sz="8" w:space="1" w:color="000000"/>
                                <w:left w:val="single" w:sz="8" w:space="1" w:color="000000"/>
                                <w:bottom w:val="single" w:sz="8" w:space="1" w:color="000000"/>
                              </w:pBdr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ère série</w:t>
                            </w:r>
                          </w:p>
                        </w:tc>
                        <w:tc>
                          <w:tcPr>
                            <w:tcW w:w="1626" w:type="dxa"/>
                            <w:tcBorders/>
                          </w:tcPr>
                          <w:p>
                            <w:pPr>
                              <w:pStyle w:val="Contenudetableau"/>
                              <w:pBdr>
                                <w:top w:val="single" w:sz="8" w:space="1" w:color="000000"/>
                                <w:left w:val="single" w:sz="8" w:space="1" w:color="000000"/>
                                <w:bottom w:val="single" w:sz="8" w:space="1" w:color="000000"/>
                              </w:pBdr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ème Série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Contenudetableau"/>
                              <w:pBdr>
                                <w:top w:val="single" w:sz="8" w:space="1" w:color="000000"/>
                                <w:left w:val="single" w:sz="8" w:space="1" w:color="000000"/>
                                <w:bottom w:val="single" w:sz="8" w:space="1" w:color="000000"/>
                                <w:right w:val="single" w:sz="8" w:space="1" w:color="000000"/>
                              </w:pBdr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n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8" w:type="dxa"/>
                            <w:tcBorders/>
                          </w:tcPr>
                          <w:p>
                            <w:pPr>
                              <w:pStyle w:val="Contenudetableau"/>
                              <w:pBdr>
                                <w:left w:val="single" w:sz="8" w:space="1" w:color="000000"/>
                                <w:bottom w:val="single" w:sz="8" w:space="1" w:color="000000"/>
                              </w:pBd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Super-Mini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</w:tcPr>
                          <w:p>
                            <w:pPr>
                              <w:pStyle w:val="Contenudetableau"/>
                              <w:pBdr>
                                <w:left w:val="single" w:sz="8" w:space="1" w:color="000000"/>
                                <w:bottom w:val="single" w:sz="8" w:space="1" w:color="000000"/>
                              </w:pBd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50m</w:t>
                            </w:r>
                          </w:p>
                        </w:tc>
                        <w:tc>
                          <w:tcPr>
                            <w:tcW w:w="1626" w:type="dxa"/>
                            <w:tcBorders/>
                          </w:tcPr>
                          <w:p>
                            <w:pPr>
                              <w:pStyle w:val="Contenudetableau"/>
                              <w:pBdr>
                                <w:left w:val="single" w:sz="8" w:space="1" w:color="000000"/>
                                <w:bottom w:val="single" w:sz="8" w:space="1" w:color="000000"/>
                              </w:pBd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50m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Contenudetableau"/>
                              <w:pBdr>
                                <w:left w:val="single" w:sz="8" w:space="1" w:color="000000"/>
                                <w:bottom w:val="single" w:sz="8" w:space="1" w:color="000000"/>
                                <w:right w:val="single" w:sz="8" w:space="1" w:color="000000"/>
                              </w:pBd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50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8" w:type="dxa"/>
                            <w:tcBorders/>
                          </w:tcPr>
                          <w:p>
                            <w:pPr>
                              <w:pStyle w:val="Contenudetableau"/>
                              <w:pBdr>
                                <w:left w:val="single" w:sz="8" w:space="1" w:color="000000"/>
                                <w:bottom w:val="single" w:sz="8" w:space="1" w:color="000000"/>
                              </w:pBd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Mini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</w:tcPr>
                          <w:p>
                            <w:pPr>
                              <w:pStyle w:val="Contenudetableau"/>
                              <w:pBdr>
                                <w:left w:val="single" w:sz="8" w:space="1" w:color="000000"/>
                                <w:bottom w:val="single" w:sz="8" w:space="1" w:color="000000"/>
                              </w:pBd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00m</w:t>
                            </w:r>
                          </w:p>
                        </w:tc>
                        <w:tc>
                          <w:tcPr>
                            <w:tcW w:w="1626" w:type="dxa"/>
                            <w:tcBorders/>
                          </w:tcPr>
                          <w:p>
                            <w:pPr>
                              <w:pStyle w:val="Contenudetableau"/>
                              <w:pBdr>
                                <w:left w:val="single" w:sz="8" w:space="1" w:color="000000"/>
                                <w:bottom w:val="single" w:sz="8" w:space="1" w:color="000000"/>
                              </w:pBd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00m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Contenudetableau"/>
                              <w:pBdr>
                                <w:left w:val="single" w:sz="8" w:space="1" w:color="000000"/>
                                <w:bottom w:val="single" w:sz="8" w:space="1" w:color="000000"/>
                              </w:pBd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00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8" w:type="dxa"/>
                            <w:tcBorders/>
                          </w:tcPr>
                          <w:p>
                            <w:pPr>
                              <w:pStyle w:val="Contenudetableau"/>
                              <w:pBdr>
                                <w:left w:val="single" w:sz="8" w:space="1" w:color="000000"/>
                                <w:bottom w:val="single" w:sz="8" w:space="1" w:color="000000"/>
                              </w:pBd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Poussin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</w:tcPr>
                          <w:p>
                            <w:pPr>
                              <w:pStyle w:val="Contenudetableau"/>
                              <w:pBdr>
                                <w:left w:val="single" w:sz="8" w:space="1" w:color="000000"/>
                                <w:bottom w:val="single" w:sz="8" w:space="1" w:color="000000"/>
                              </w:pBd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50m</w:t>
                            </w:r>
                          </w:p>
                        </w:tc>
                        <w:tc>
                          <w:tcPr>
                            <w:tcW w:w="1626" w:type="dxa"/>
                            <w:tcBorders/>
                          </w:tcPr>
                          <w:p>
                            <w:pPr>
                              <w:pStyle w:val="Contenudetableau"/>
                              <w:pBdr>
                                <w:left w:val="single" w:sz="8" w:space="1" w:color="000000"/>
                                <w:bottom w:val="single" w:sz="8" w:space="1" w:color="000000"/>
                              </w:pBd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50m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Contenudetableau"/>
                              <w:pBdr>
                                <w:left w:val="single" w:sz="8" w:space="1" w:color="000000"/>
                                <w:bottom w:val="single" w:sz="8" w:space="1" w:color="000000"/>
                              </w:pBd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50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8" w:type="dxa"/>
                            <w:tcBorders/>
                          </w:tcPr>
                          <w:p>
                            <w:pPr>
                              <w:pStyle w:val="Contenudetableau"/>
                              <w:pBdr>
                                <w:left w:val="single" w:sz="8" w:space="1" w:color="000000"/>
                                <w:bottom w:val="single" w:sz="8" w:space="1" w:color="000000"/>
                              </w:pBd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Benjamins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</w:tcPr>
                          <w:p>
                            <w:pPr>
                              <w:pStyle w:val="Contenudetableau"/>
                              <w:pBdr>
                                <w:left w:val="single" w:sz="8" w:space="1" w:color="000000"/>
                                <w:bottom w:val="single" w:sz="8" w:space="1" w:color="000000"/>
                              </w:pBd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00m</w:t>
                            </w:r>
                          </w:p>
                        </w:tc>
                        <w:tc>
                          <w:tcPr>
                            <w:tcW w:w="1626" w:type="dxa"/>
                            <w:tcBorders/>
                          </w:tcPr>
                          <w:p>
                            <w:pPr>
                              <w:pStyle w:val="Contenudetableau"/>
                              <w:pBdr>
                                <w:left w:val="single" w:sz="8" w:space="1" w:color="000000"/>
                                <w:bottom w:val="single" w:sz="8" w:space="1" w:color="000000"/>
                              </w:pBd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00m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Contenudetableau"/>
                              <w:pBdr>
                                <w:left w:val="single" w:sz="8" w:space="1" w:color="000000"/>
                                <w:bottom w:val="single" w:sz="8" w:space="1" w:color="000000"/>
                              </w:pBd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00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8" w:type="dxa"/>
                            <w:tcBorders/>
                          </w:tcPr>
                          <w:p>
                            <w:pPr>
                              <w:pStyle w:val="Contenudetableau"/>
                              <w:pBdr>
                                <w:left w:val="single" w:sz="8" w:space="1" w:color="000000"/>
                                <w:bottom w:val="single" w:sz="8" w:space="1" w:color="000000"/>
                              </w:pBd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Minimes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</w:tcPr>
                          <w:p>
                            <w:pPr>
                              <w:pStyle w:val="Contenudetableau"/>
                              <w:pBdr>
                                <w:left w:val="single" w:sz="8" w:space="1" w:color="000000"/>
                                <w:bottom w:val="single" w:sz="8" w:space="1" w:color="000000"/>
                              </w:pBd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500m</w:t>
                            </w:r>
                          </w:p>
                        </w:tc>
                        <w:tc>
                          <w:tcPr>
                            <w:tcW w:w="1626" w:type="dxa"/>
                            <w:tcBorders/>
                          </w:tcPr>
                          <w:p>
                            <w:pPr>
                              <w:pStyle w:val="Contenudetableau"/>
                              <w:pBdr>
                                <w:left w:val="single" w:sz="8" w:space="1" w:color="000000"/>
                                <w:bottom w:val="single" w:sz="8" w:space="1" w:color="000000"/>
                              </w:pBd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500m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Contenudetableau"/>
                              <w:pBdr>
                                <w:left w:val="single" w:sz="8" w:space="1" w:color="000000"/>
                                <w:bottom w:val="single" w:sz="8" w:space="1" w:color="000000"/>
                              </w:pBd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500m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705" w:right="0" w:hanging="0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360" w:right="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09260</wp:posOffset>
                </wp:positionH>
                <wp:positionV relativeFrom="paragraph">
                  <wp:posOffset>745490</wp:posOffset>
                </wp:positionV>
                <wp:extent cx="4295140" cy="539242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539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CATEGOR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2003-2004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Super Minis (filles – garçon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2001-2002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Minis (filles – garçons)</w:t>
                            </w:r>
                          </w:p>
                          <w:p>
                            <w:pPr>
                              <w:pStyle w:val="Heading7"/>
                              <w:numPr>
                                <w:ilvl w:val="6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288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99-2000</w:t>
                              <w:tab/>
                              <w:t>Poussins – Poussines</w:t>
                            </w:r>
                          </w:p>
                          <w:p>
                            <w:pPr>
                              <w:pStyle w:val="Heading7"/>
                              <w:numPr>
                                <w:ilvl w:val="6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288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97-1998</w:t>
                              <w:tab/>
                              <w:t>Benjamins – Benjami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1995-1996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Minimes (filles – garçon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port de la combinaison club est autoris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3"/>
                                <w:numId w:val="5"/>
                              </w:numPr>
                              <w:tabs>
                                <w:tab w:val="clear" w:pos="708"/>
                                <w:tab w:val="left" w:pos="1174" w:leader="none"/>
                              </w:tabs>
                              <w:ind w:left="587"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CLASSEMENT DE LA MANCH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ivant le résultats des final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CLASSEMENT DU CHALLEN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mul des trois manch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CALENDRIER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016" w:leader="none"/>
                              </w:tabs>
                              <w:ind w:left="1428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de-DE"/>
                              </w:rPr>
                              <w:t>8 mai 2010 à Saint Herblain (OCH)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296" w:leader="none"/>
                                <w:tab w:val="left" w:pos="6825" w:leader="none"/>
                                <w:tab w:val="left" w:pos="8810" w:leader="none"/>
                                <w:tab w:val="left" w:pos="10227" w:leader="none"/>
                              </w:tabs>
                              <w:ind w:left="1428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de-DE"/>
                              </w:rPr>
                              <w:t>29 mai 2010 au Sorinières (Elan)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296" w:leader="none"/>
                                <w:tab w:val="left" w:pos="6825" w:leader="none"/>
                                <w:tab w:val="left" w:pos="8810" w:leader="none"/>
                                <w:tab w:val="left" w:pos="10227" w:leader="none"/>
                              </w:tabs>
                              <w:ind w:left="1428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9 juin 2010 à Fay de Bretagne (Fa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pt;height:424.6pt;mso-wrap-distance-left:9.05pt;mso-wrap-distance-right:9.05pt;mso-wrap-distance-top:0pt;mso-wrap-distance-bottom:0pt;margin-top:58.7pt;mso-position-vertical-relative:text;margin-left:43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/>
                        <w:t>CATEGORI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88" w:leader="none"/>
                        </w:tabs>
                        <w:rPr/>
                      </w:pPr>
                      <w:r>
                        <w:rPr>
                          <w:b/>
                        </w:rPr>
                        <w:t>2003-2004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Super Minis (filles – garçons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88" w:leader="none"/>
                        </w:tabs>
                        <w:rPr/>
                      </w:pPr>
                      <w:r>
                        <w:rPr>
                          <w:b/>
                        </w:rPr>
                        <w:t>2001-2002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Minis (filles – garçons)</w:t>
                      </w:r>
                    </w:p>
                    <w:p>
                      <w:pPr>
                        <w:pStyle w:val="Heading7"/>
                        <w:numPr>
                          <w:ilvl w:val="6"/>
                          <w:numId w:val="5"/>
                        </w:numPr>
                        <w:tabs>
                          <w:tab w:val="clear" w:pos="708"/>
                          <w:tab w:val="left" w:pos="0" w:leader="none"/>
                          <w:tab w:val="left" w:pos="2288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999-2000</w:t>
                        <w:tab/>
                        <w:t>Poussins – Poussines</w:t>
                      </w:r>
                    </w:p>
                    <w:p>
                      <w:pPr>
                        <w:pStyle w:val="Heading7"/>
                        <w:numPr>
                          <w:ilvl w:val="6"/>
                          <w:numId w:val="5"/>
                        </w:numPr>
                        <w:tabs>
                          <w:tab w:val="clear" w:pos="708"/>
                          <w:tab w:val="left" w:pos="0" w:leader="none"/>
                          <w:tab w:val="left" w:pos="2288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997-1998</w:t>
                        <w:tab/>
                        <w:t>Benjamins – Benjamin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88" w:leader="none"/>
                        </w:tabs>
                        <w:rPr/>
                      </w:pPr>
                      <w:r>
                        <w:rPr>
                          <w:b/>
                        </w:rPr>
                        <w:t>1995-1996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Minimes (filles – garçons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 port de la combinaison club est autoris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numPr>
                          <w:ilvl w:val="3"/>
                          <w:numId w:val="5"/>
                        </w:numPr>
                        <w:tabs>
                          <w:tab w:val="clear" w:pos="708"/>
                          <w:tab w:val="left" w:pos="1174" w:leader="none"/>
                        </w:tabs>
                        <w:ind w:left="587" w:right="0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u w:val="single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/>
                        <w:t>CLASSEMENT DE LA MANCH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ivant le résultats des final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/>
                        <w:t>CLASSEMENT DU CHALLEN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umul des trois manch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0" w:leader="none"/>
                        </w:tabs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CALENDRIER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016" w:leader="none"/>
                        </w:tabs>
                        <w:ind w:left="1428" w:right="0"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de-DE"/>
                        </w:rPr>
                        <w:t>8 mai 2010 à Saint Herblain (OCH)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4296" w:leader="none"/>
                          <w:tab w:val="left" w:pos="6825" w:leader="none"/>
                          <w:tab w:val="left" w:pos="8810" w:leader="none"/>
                          <w:tab w:val="left" w:pos="10227" w:leader="none"/>
                        </w:tabs>
                        <w:ind w:left="1428" w:right="0"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de-DE"/>
                        </w:rPr>
                        <w:t>29 mai 2010 au Sorinières (Elan)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4296" w:leader="none"/>
                          <w:tab w:val="left" w:pos="6825" w:leader="none"/>
                          <w:tab w:val="left" w:pos="8810" w:leader="none"/>
                          <w:tab w:val="left" w:pos="10227" w:leader="none"/>
                        </w:tabs>
                        <w:ind w:left="1428" w:right="0" w:hanging="0"/>
                        <w:jc w:val="lef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9 juin 2010 à Fay de Bretagne (Fay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40" w:right="280" w:gutter="0" w:header="0" w:top="1418" w:footer="0" w:bottom="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FuturaA Bk BT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modern"/>
    <w:pitch w:val="variable"/>
  </w:font>
  <w:font w:name="Courier New">
    <w:charset w:val="00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FuturaA Bk BT" w:hAnsi="FuturaA Bk BT" w:cs="FuturaA Bk BT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08"/>
        </w:tabs>
        <w:ind w:left="25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68"/>
        </w:tabs>
        <w:ind w:left="4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8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8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8"/>
        </w:tabs>
        <w:ind w:left="754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FuturaA Bk BT" w:hAnsi="FuturaA Bk BT" w:cs="FuturaA Bk BT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40" w:leader="none"/>
      </w:tabs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 Black" w:hAnsi="Arial Black" w:cs="Arial Black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  <w:shd w:fill="0C0C0C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FuturaA Bk BT;Arial" w:hAnsi="FuturaA Bk BT;Arial" w:cs="FuturaA Bk BT;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FuturaA Bk BT;Arial" w:hAnsi="FuturaA Bk BT;Arial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FuturaA Bk BT;Arial" w:hAnsi="FuturaA Bk BT;Arial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Arial" w:hAnsi="Arial"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4"/>
      </w:numPr>
      <w:spacing w:before="120" w:after="0"/>
      <w:ind w:left="-2138" w:right="0" w:hanging="0"/>
      <w:jc w:val="both"/>
    </w:pPr>
    <w:rPr>
      <w:rFonts w:ascii="Comic Sans MS" w:hAnsi="Comic Sans MS" w:cs="Comic Sans MS"/>
      <w:sz w:val="20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08:00Z</dcterms:created>
  <dc:creator>perray</dc:creator>
  <dc:description/>
  <dc:language>en-US</dc:language>
  <cp:lastModifiedBy>Camus-Goergen</cp:lastModifiedBy>
  <cp:lastPrinted>2004-10-17T12:43:00Z</cp:lastPrinted>
  <dcterms:modified xsi:type="dcterms:W3CDTF">2010-04-12T18:08:00Z</dcterms:modified>
  <cp:revision>2</cp:revision>
  <dc:subject/>
  <dc:title/>
</cp:coreProperties>
</file>