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tbl>
      <w:tblPr>
        <w:tblW w:w="148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356"/>
        <w:gridCol w:w="21"/>
        <w:gridCol w:w="903"/>
        <w:gridCol w:w="6782"/>
      </w:tblGrid>
      <w:tr>
        <w:trPr/>
        <w:tc>
          <w:tcPr>
            <w:tcW w:w="7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PROGRAMME INTERZONE OUEST PBM INDOOR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4"/>
              </w:rPr>
              <w:t>FOUGERES 11 – 12 DECEMBRE 2010</w:t>
            </w:r>
          </w:p>
        </w:tc>
      </w:tr>
      <w:tr>
        <w:trPr/>
        <w:tc>
          <w:tcPr>
            <w:tcW w:w="7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Samedi 11 décembre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Dimanche 12 décembre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FF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20"/>
                <w:szCs w:val="20"/>
              </w:rPr>
              <w:t>13h3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se en place du jury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FF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20"/>
                <w:szCs w:val="20"/>
              </w:rPr>
              <w:t>9H00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se en place du jury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3h4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9H15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4h0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 1 – VITESSE à 4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9H30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 1 – COURSES EN LIGNE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 1 tour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 / Benjamines       2 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3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Nombre de séries suivant le nombre de participant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                                    1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Benjamins / Benjamines                                          15 tours 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                                    2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 2 – VITESSE à 4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 2 – COURSES EN LIGNE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 2 tours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 / Benjamines       3 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4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Nombre de séries suivant le nombre de participant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                                    1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Benjamins / Benjamines                                          15 tours 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                                    2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4h00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S SUPPLEMENTAIRES – ACCES GRANDE FINALE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4H15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 3 – VITESSE à 6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S CLASSEMENT – COURSES EN LIGNE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3 tours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 / Benjamines      4 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5 tours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                                    1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Benjamins / Benjamines                                          15 tours 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                                    2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MANCHES SUPPLEMENTAIRES – ACCES GRANDE FINALE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Appel poussines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FINALES VITESSES à 4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GRANDE FINALE – COURSES EN LIGNE – FINALE  à 12</w:t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right" w:pos="4711" w:leader="dot"/>
              </w:tabs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2 tours</w:t>
            </w:r>
          </w:p>
          <w:p>
            <w:pPr>
              <w:pStyle w:val="Normal"/>
              <w:tabs>
                <w:tab w:val="clear" w:pos="709"/>
                <w:tab w:val="left" w:pos="2585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Benjamins / Benjamines      3 tours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right" w:pos="5562" w:leader="none"/>
              </w:tabs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4 tours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oussins / Poussines                                                1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Benjamins / Benjamines                                          15 tours 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nimes G / F                                                          20 tours</w:t>
            </w:r>
          </w:p>
          <w:p>
            <w:pPr>
              <w:pStyle w:val="Normal"/>
              <w:spacing w:lineRule="atLeast" w:line="100" w:before="0" w:after="0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REMISE DES RECOMPENSES VITESS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16H15</w:t>
            </w:r>
          </w:p>
        </w:tc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20"/>
              </w:rPr>
              <w:t>REMISE DES RECOMPENSES EN LIGNE</w:t>
            </w:r>
          </w:p>
        </w:tc>
      </w:tr>
    </w:tbl>
    <w:p>
      <w:pPr>
        <w:pStyle w:val="Normal"/>
        <w:spacing w:lineRule="atLeast" w:line="100" w:before="0" w:after="0"/>
        <w:rPr>
          <w:rFonts w:ascii="Helvetica-Bold;Helvetica" w:hAnsi="Helvetica-Bold;Helvetica" w:cs="Helvetica-Bold;Helvetica"/>
          <w:b/>
          <w:b/>
          <w:bCs/>
          <w:color w:val="FFFFFF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FFFFFF"/>
          <w:sz w:val="20"/>
          <w:szCs w:val="20"/>
        </w:rPr>
        <w:t>REMISE DES RECOMPENSES VITESSE 16h15 REMISE DES RECOMPENSES COURSES EN LIGNE</w:t>
      </w:r>
    </w:p>
    <w:p>
      <w:pPr>
        <w:pStyle w:val="Normal"/>
        <w:tabs>
          <w:tab w:val="clear" w:pos="709"/>
          <w:tab w:val="left" w:pos="7938" w:leader="none"/>
        </w:tabs>
        <w:spacing w:lineRule="atLeast" w:line="100"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  <w:t>Récompense aux 3 premiers des courses vitesse</w:t>
        <w:tab/>
        <w:t xml:space="preserve"> Récompense aux 3 premiers des courses en ligne</w:t>
      </w:r>
    </w:p>
    <w:p>
      <w:pPr>
        <w:pStyle w:val="Normal"/>
        <w:tabs>
          <w:tab w:val="clear" w:pos="709"/>
          <w:tab w:val="left" w:pos="7938" w:leader="none"/>
        </w:tabs>
        <w:spacing w:lineRule="atLeast" w:line="100"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200"/>
        <w:jc w:val="center"/>
        <w:rPr>
          <w:rFonts w:ascii="Helvetica-Bold;Helvetica" w:hAnsi="Helvetica-Bold;Helvetica" w:cs="Helvetica-Bold;Helvetica"/>
          <w:b/>
          <w:b/>
          <w:bCs/>
          <w:color w:val="FF0000"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color w:val="FF0000"/>
          <w:sz w:val="24"/>
          <w:szCs w:val="24"/>
        </w:rPr>
        <w:t>Les horaires des diverses manches peuvent être modifiés en fonction du déroulement de la compétition.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Helvetica-Bold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5:00Z</dcterms:created>
  <dc:creator>Roulettes Club Fougerais</dc:creator>
  <dc:description/>
  <dc:language>en-US</dc:language>
  <cp:lastModifiedBy>Camus-Goergen</cp:lastModifiedBy>
  <cp:lastPrinted>2010-11-18T12:31:00Z</cp:lastPrinted>
  <dcterms:modified xsi:type="dcterms:W3CDTF">2010-11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003083</vt:r8>
  </property>
  <property fmtid="{D5CDD505-2E9C-101B-9397-08002B2CF9AE}" pid="3" name="_AuthorEmail">
    <vt:lpwstr>michel.fernandez@laposte.fr</vt:lpwstr>
  </property>
  <property fmtid="{D5CDD505-2E9C-101B-9397-08002B2CF9AE}" pid="4" name="_AuthorEmailDisplayName">
    <vt:lpwstr>FERNANDEZ Michel DTC Nantes </vt:lpwstr>
  </property>
  <property fmtid="{D5CDD505-2E9C-101B-9397-08002B2CF9AE}" pid="5" name="_EmailSubject">
    <vt:lpwstr>PBM Fougères 11 et 12 décembre</vt:lpwstr>
  </property>
</Properties>
</file>