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LLER SKATING CONNERRE         COMPETITION REGIONALE DU DIMANCHE 25 SEPTEMBRE 2011</w:t>
      </w:r>
    </w:p>
    <w:tbl>
      <w:tblPr>
        <w:tblW w:w="14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082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 : mise en place du ju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 : début des compéti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s filles : 3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s garçons: 3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es : 2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s : 2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es : 16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s : 16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filles : 6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garçons : 6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mini filles : 4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mini garçons : 4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ttes , nationales , élites dames  : 3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ts , juniors , nationaux et élites hommes : 5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térans hommes et dames : 2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: mise en place du ju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 : présentation des club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s filles : 5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s garçons : 5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es : 3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s : 3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es : 2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s : 2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ac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écoliers patineurs licenciés et non licencié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ns de 10 ans et plus de 10 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filles : 1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garçons : 1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mini filles : 5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mini garçons : 5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ttes , nationales et élites dames : 5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ts , juniors , nationaux , élites hommes : 5000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térans hommes et dames : 300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TTENTION : les organisateurs , en accord avec le juge arbitre , se réservent le droit de modifier le programme en fonction du temps et du nombre de  participants . (regroupements de catégories et ordre de passage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55:00Z</dcterms:created>
  <dc:creator>HP</dc:creator>
  <dc:description/>
  <dc:language>en-US</dc:language>
  <cp:lastModifiedBy>Camus-Goergen</cp:lastModifiedBy>
  <dcterms:modified xsi:type="dcterms:W3CDTF">2011-09-16T21:55:00Z</dcterms:modified>
  <cp:revision>2</cp:revision>
  <dc:subject/>
  <dc:title/>
</cp:coreProperties>
</file>