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tbl>
      <w:tblPr>
        <w:tblW w:w="147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4"/>
        <w:gridCol w:w="21"/>
        <w:gridCol w:w="903"/>
        <w:gridCol w:w="6782"/>
      </w:tblGrid>
      <w:tr>
        <w:trPr>
          <w:trHeight w:val="406" w:hRule="atLeast"/>
        </w:trPr>
        <w:tc>
          <w:tcPr>
            <w:tcW w:w="14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PROGRAMM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INTERZON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OUEST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PBM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INDOOR</w:t>
            </w:r>
          </w:p>
        </w:tc>
      </w:tr>
      <w:tr>
        <w:trPr>
          <w:trHeight w:val="509" w:hRule="atLeast"/>
        </w:trPr>
        <w:tc>
          <w:tcPr>
            <w:tcW w:w="14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La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Ferté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Bernard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l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et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décembr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smallCaps/>
                <w:color w:val="000000"/>
                <w:kern w:val="2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Samedi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janvier</w:t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Dimanche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janvier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20"/>
                <w:szCs w:val="20"/>
              </w:rPr>
              <w:t>13h30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se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lace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du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ju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20"/>
                <w:szCs w:val="20"/>
              </w:rPr>
              <w:t>9H00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se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lace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du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jury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3h45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9H15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4h00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VITESS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à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9H30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COUR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LIG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VITESS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à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COUR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LIG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4h00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SUPPLEMENTAIR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ACC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GRAND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VITESS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à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CLASSEMENT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COUR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LIG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SUPPLEMENTAIR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ACC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GRAND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</w:t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VITES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à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GRAND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COUR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EN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LIGN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–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eastAsia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MIS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D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COMPEN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VITESSE</w:t>
            </w:r>
          </w:p>
        </w:tc>
        <w:tc>
          <w:tcPr>
            <w:tcW w:w="7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MISE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D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COMPENSES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OND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REMIS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D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RECOMPEN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VITESS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16h15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REMIS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D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RECOMPEN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COUR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EN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FFFF"/>
          <w:sz w:val="20"/>
          <w:szCs w:val="20"/>
        </w:rPr>
        <w:t>LIGNE</w:t>
      </w:r>
    </w:p>
    <w:p>
      <w:pPr>
        <w:pStyle w:val="Normal"/>
        <w:tabs>
          <w:tab w:val="clear" w:pos="709"/>
          <w:tab w:val="left" w:pos="7938" w:leader="none"/>
        </w:tabs>
        <w:spacing w:lineRule="atLeast" w:line="10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Récompens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ux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3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premier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d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cour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d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vitesse</w:t>
        <w:tab/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Récompens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aux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3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premier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d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cour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d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>fond</w:t>
      </w:r>
    </w:p>
    <w:p>
      <w:pPr>
        <w:pStyle w:val="Normal"/>
        <w:tabs>
          <w:tab w:val="clear" w:pos="709"/>
          <w:tab w:val="left" w:pos="7938" w:leader="none"/>
        </w:tabs>
        <w:spacing w:lineRule="atLeast" w:line="10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FFCC00" w:val="clear"/>
        <w:spacing w:before="0" w:after="20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L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horair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d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divers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manche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peuvent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êtr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modifiés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en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fonction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du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déroulement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de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la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24"/>
          <w:szCs w:val="24"/>
        </w:rPr>
        <w:t>compétition.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-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"/>
      <w:color w:val="auto"/>
      <w:kern w:val="2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1:00Z</dcterms:created>
  <dc:creator>Roulettes Club Fougerais</dc:creator>
  <dc:description/>
  <dc:language>en-US</dc:language>
  <cp:lastModifiedBy>tme624</cp:lastModifiedBy>
  <cp:lastPrinted>2010-11-18T12:31:00Z</cp:lastPrinted>
  <dcterms:modified xsi:type="dcterms:W3CDTF">2011-11-03T13:58:00Z</dcterms:modified>
  <cp:revision>9</cp:revision>
  <dc:subject/>
  <dc:title/>
</cp:coreProperties>
</file>